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3)495-2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jc w:val="center"/>
        <w:rPr/>
      </w:pP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>+7(495)268-04-70</w:t>
        <w:tab/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>+7(7172)727-132</w:t>
        <w:tab/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>+996(312)96-26-47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HTML3"/>
        <w:shd w:fill="FFFFFF" w:val="clear"/>
        <w:ind w:left="-360" w:hanging="0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</w:rPr>
        <w:t xml:space="preserve">эл. почта: </w:t>
      </w:r>
      <w:hyperlink r:id="rId2">
        <w:r>
          <w:rPr>
            <w:rStyle w:val="InternetLink"/>
            <w:rFonts w:cs="Arial" w:ascii="Arial" w:hAnsi="Arial"/>
            <w:b/>
            <w:bCs/>
            <w:i/>
            <w:shd w:fill="FFFFFF" w:val="clear"/>
          </w:rPr>
          <w:t>bni@nt-rt.ru</w:t>
        </w:r>
      </w:hyperlink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>На продукцию Bandelin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character" w:styleId="HTML1">
    <w:name w:val="Адрес HTML Знак"/>
    <w:qFormat/>
    <w:rPr>
      <w:rFonts w:eastAsia="Times New Roman"/>
      <w:i/>
      <w:iCs/>
      <w:sz w:val="24"/>
      <w:szCs w:val="24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HTML3">
    <w:name w:val="Адрес HTML"/>
    <w:basedOn w:val="Normal"/>
    <w:qFormat/>
    <w:pPr/>
    <w:rPr>
      <w:rFonts w:eastAsia="Times New Roman"/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ni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39:00Z</dcterms:created>
  <dc:creator>https://bandelin.nt-rt.ru/</dc:creator>
  <dc:description/>
  <cp:keywords/>
  <dc:language>en-US</dc:language>
  <cp:lastModifiedBy>46 ОАСУП - Исайчева Е.В.</cp:lastModifiedBy>
  <cp:lastPrinted>2019-04-29T21:54:00Z</cp:lastPrinted>
  <dcterms:modified xsi:type="dcterms:W3CDTF">2023-03-07T06:39:00Z</dcterms:modified>
  <cp:revision>2</cp:revision>
  <dc:subject>Bandelin || Опросный лист на RL, RK, RM, ZM, MC, DL, DT, HD. Карта заказа на бани, термостаты лабораторные, ультрозвуковые ванны, гомогенизаторы. Продажа оборудования производства завода-изготовителя Банделин, производитель Германия. Дилер ГКНТ. Поставка Россия, Казахстан.</dc:subject>
  <dc:title>Bandelin || Опросный лист на RL, RK, RM, ZM, MC, DL, DT, HD. Карта заказа на бани, термостаты лабораторные, ультрозвуковые ванны, гомогенизаторы. Продажа оборудования производства завода-изготовителя Банделин, производитель Германия. Дилер ГКНТ. Поставка Россия, Казахстан.</dc:title>
</cp:coreProperties>
</file>